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454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685-0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8 августа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асильева Анатолия Александровича, </w:t>
      </w:r>
      <w:r>
        <w:rPr>
          <w:rStyle w:val="CatUserDefinedgrp2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место работы: не работающего, ранее привлекавшегося к административной ответственност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асильев Анатолий Александр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асильев Анатолий Александр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Васильева Анатолия Александр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№413366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Васильев Анатолий Александр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07.08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Васильева Анатолия Александр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Васильева Анатолия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Васильева Анатолия Александр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асильева Анатолия Александр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7 (сем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7 часов 15 минут 7 августа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45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